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русского языка во 2 классе УМК «Планета Зна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Непроверяемые орфограммы в корне слова (закрепление). Составление объяв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навык  письма слов с непроверяемыми орфограммами в корне слова (словарных слов)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упражнять в написании слов с непроверяемыми орфограммами в корне, распознавании слов с проверяемыми и непроверяемыми написаниями, познакомить с правилами составления устного объявл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: закреплять мнемонические приемы запоминания словарных слов; на основе опоры на разные виды анализаторов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: формировать коммуникативную культуру за счет организации работы в паре, группе; воспитывать терпимое отношение к чужим ошибкам для сохранения мотивации и уверенности учащихся в себе;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индивидуальную ответственность за свои действия и работу группы в целом;   воспитывать культуру общения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, оформленная рабочий лист с обведенным контуром детской ладони,  карточки со словами с пропущенной орфограммой, карточки – билеты для  оценки деятельности  ребенка, предметные картинки: черное пальто, коричневые перчатки, оранжевый рюкзак; картинки – символы, обозначающие эскалатор, кассы вокзала, столовую, лестницы на перр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ие, орг. момент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ень, ребята! Я учитель  2 класса Людмила Леонидовна. Дети моего класса – тоже учащиеся лицея. Сегодня мы будем вместе с вами трудиться, общаться, узнавать новое о нашем прекрасном русском языке. Мне хочется,  чтобы урок прошел интересно, был полезным и радостным. Нам предстоит работать в группе и в паре. Я попрошу вас соблюдать простые правила: когда вы закончите работу в паре, возьмитесь за руки и   поднимите их вверх. Точно также поступайте, когда закончите работу в группе. Давайте попробуем: готова ли пара к работе? готова ли группа? Спасибо!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явление темы и цели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ы закончили изучать тему «Непроверяемые орфограммы в корне слова». Обратите внимание на экран (слайд 1).Сегодня на уроке мы будем закреплять и повторять все,  что вы уже знает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случаях  нужно задумываться о написании букв в слове? Почему некоторые слова нужно записывать в словарик, а их написание запоминать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ы побываем в одном  интересном и занимательном месте.                 Хотите узнать, в каком?  Отгадайте ребус! ( слайд 2). Верно, это слово «вокзалы». ( слайд 3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комство с приемами запоминания непроверяемых орфограм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запись этого слова! Какие буквы в нем являются орфограммой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, К). Почему? Знакомо ли вам это сочетание букв – ОК? Что оно означает? (о кей, все хорошо, все в порядке). Для нас, говорящих на русском языке, это сочетание букв будет означать «очень красив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лучше запомнить эти буквы, напишем их сейчас на своей ладошке пальцем вот так (показать). А теперь напишите на ладони соседу, работаем в паре. Запомнили? Давайте проверим! Запишите эти две буквы-орфограммы на ладошке в своем рабочем листе.  Чтобы слово запомнить крепко-накрепко, его нужно написать не менее 5 раз. Давайте на каждом пальчике нарисованной ладошки  напишем слово «вокзал» и его родственников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залы</w:t>
      </w:r>
      <w:r>
        <w:rPr>
          <w:rFonts w:cs="Times New Roman" w:ascii="Times New Roman" w:hAnsi="Times New Roman"/>
          <w:sz w:val="28"/>
          <w:szCs w:val="28"/>
        </w:rPr>
        <w:t xml:space="preserve">, маленький вокзал – </w:t>
      </w:r>
      <w:r>
        <w:rPr>
          <w:rFonts w:cs="Times New Roman" w:ascii="Times New Roman" w:hAnsi="Times New Roman"/>
          <w:b/>
          <w:sz w:val="28"/>
          <w:szCs w:val="28"/>
        </w:rPr>
        <w:t>вокзальчик,</w:t>
      </w:r>
      <w:r>
        <w:rPr>
          <w:rFonts w:cs="Times New Roman" w:ascii="Times New Roman" w:hAnsi="Times New Roman"/>
          <w:sz w:val="28"/>
          <w:szCs w:val="28"/>
        </w:rPr>
        <w:t xml:space="preserve"> имя прилагательное – </w:t>
      </w:r>
      <w:r>
        <w:rPr>
          <w:rFonts w:cs="Times New Roman" w:ascii="Times New Roman" w:hAnsi="Times New Roman"/>
          <w:b/>
          <w:sz w:val="28"/>
          <w:szCs w:val="28"/>
        </w:rPr>
        <w:t>вокзальная</w:t>
      </w:r>
      <w:r>
        <w:rPr>
          <w:rFonts w:cs="Times New Roman" w:ascii="Times New Roman" w:hAnsi="Times New Roman"/>
          <w:sz w:val="28"/>
          <w:szCs w:val="28"/>
        </w:rPr>
        <w:t xml:space="preserve"> (касса), слово «вокзал» с предлогом «У», имя прилагательное – площадь перед вокзалом – </w:t>
      </w:r>
      <w:r>
        <w:rPr>
          <w:rFonts w:cs="Times New Roman" w:ascii="Times New Roman" w:hAnsi="Times New Roman"/>
          <w:b/>
          <w:sz w:val="28"/>
          <w:szCs w:val="28"/>
        </w:rPr>
        <w:t>привокзальная</w:t>
      </w:r>
      <w:r>
        <w:rPr>
          <w:rFonts w:cs="Times New Roman" w:ascii="Times New Roman" w:hAnsi="Times New Roman"/>
          <w:sz w:val="28"/>
          <w:szCs w:val="28"/>
        </w:rPr>
        <w:t>. Молодцы, запомнили: в однокоренных словах и формах слова   непроверяемые орфограммы сохраняются: буквы ОК, очень красиво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юбуйтесь на привокзальную площадь в нашем городе.  (слайд 4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в написании слов с непроверяемыми орфограмм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рное, вам сейчас очень хочется попасть на вокзал, правда? На вокзал можно пройти только по пропуску. Это правило соблюдают люди ради безопасности. Ведь мы прежде всего должны беречь свою жизнь и свое здоровь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тоже попадем на вокзал, заполнив пропус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лах вы видите карточки (они дублируются на слайде).  Нужно заполнить пропущенные буквы в словах. Работы выполняем в паре: вы можете по очереди работать с карточкой, а можете сообща решать эти орфографические задачи: один диктует, другой записывает. (по окончании работы – проверка устно, затем – на слайде 5: обратите внимание, как должен выглядеть правильно заполненный пропуск) . На слайде некоторые буквы выделены красным цветом. Какие это орфограммы – проверяемые или непроверяемые? В каких словах орфограммы можно проверить? Докажите!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омство с объяв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мы можем пройти на вокзал. Что мы там сейчас увидим: какие помещения? Правильно, посмотрите: слайды 6 – 9. Как называется последнее помещение?  (слайд 10). Это справочное бюро, место, где пассажирам отвечают на различные вопросы, выдают справки. А еще там звучат объя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риходилось слышать объявления на вокзале? О чем они были? Расскажите друг другу в паре об этом.  А приходилось ли вам самим давать объявления? Нужно ли этому учиться? Когда это может вам пригодиться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ем одно объявлени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 аптеке вокзала потерян зонтик серого цвета с зеле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ой. Обращайтесь в справочное бюр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ъявления. Составление текс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чего начинается текст объявления?  (слайд 10). Верно, с обращения. Это слово «Внимание!». Что дальше? Описание места и потерянного предмета. ( Повтор текста объявления). Чем заканчивается объявление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предложением обращаться в справочное бюро. (повтор текст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поучиться составлять объявления. Давайте представим себе, что вы на вокзале потеряли вещь и хотите через справочное бюро найти ее. Вот вам фотография вещи и места, где она потеряна (детям раздаются карточки с изображением пальто, перчаток, шарфа, рюкзака; символов билетной кассы, лестницы на перрон, вокзальной столовой, эскалатор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будете работать в группе. Объявления надо не только зачитать, но и правильно, без ошибок записать на цветном листе.  Один из вас зачитает объявление. Эксперт от каждой группы проверит правильность написания объявлений. Дадите мне знать, когда закончите работу.  Можете воспользоваться словами – помощниками! (слайд 11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ъявление результатов групповой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слушаем, что происходит сейчас на вокзале в справочном бюро! (дети зачитывают объявле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у всех групп получилось составить правильное, понятное и грамотное объявление. Думаю, что вы теперь знаете, как поступить, если на вокзале потеряли или забыли личную вещь. Наши объявления поместим на Доску объявлений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расклеивайте объявления в неположенном месте!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деятельности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старались, работали внимательно и активно. Мне хочется, чтобы сейчас вы подумали и сами оценили свою работу на уроке. У нас есть билетики разного цвета. Посмотрите, что сегодня будут означать эти цвета: (слайд 12, 13). Поднимите зеленый билетик, если усвоили тему и можете двигаться (ехать) дальше. Поднимите желтый билетик, если вам надо ненадолго остановиться и еще раз повторить тему. Если же вам кажется, что вы не усвоили тему и не можете двигаться дальше, поднимите красный билетик.  Спасибо! А теперь оцените свое настроение на уроке: хорошее – зеленым, обычное – желтым, плохое – красн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вольна вами и вашей работой. Замечательно, что я познакомилась с такими сообразительными, активными и доброжелательными ребятами.  Желаю вам успехов в учебе, много интересных уроков. До свидания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20:00Z</dcterms:created>
  <dc:creator>Grey Wolf</dc:creator>
  <dc:description/>
  <cp:keywords/>
  <dc:language>en-US</dc:language>
  <cp:lastModifiedBy>User-PC</cp:lastModifiedBy>
  <dcterms:modified xsi:type="dcterms:W3CDTF">2015-02-12T09:50:00Z</dcterms:modified>
  <cp:revision>7</cp:revision>
  <dc:subject/>
  <dc:title/>
</cp:coreProperties>
</file>